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TECNICO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Appurato che i DSA hanno una base neurobiologica (si rimanda al Documento conclusivo della Consensus Conference per la conoscenza delle caratteristiche che individuano un DSA, caratteristiche su cui concordano i pareri di professionalità mediche e psicologiche), la scuola si interroga sugli effetti che tali caratteristiche possono avere sugli apprendimenti, sul percorso scolastico e su ciascuna singola storia personale. 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</w:rPr>
        <w:t xml:space="preserve">È evidente come e quanto il contesto , e soprattutto quello scolastico, possa incidere in maniera significativa nell’apportare correttivi, sostegni, prospettive ai soggetti più fragili e vulnerabili. Si ritiene quindi indispensabile ricercare strategie didattiche appropriate, adattabili e personalizzate. E soprattutto tempestive, poiché interventi tardivi risulterebbero molto meno efficaci. 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rettanto importante è il contesto di vita familiare, risulta quindi di primaria importanza costruire un rapporto di collaborazione con le famiglie, nel rispetto dei diversi ruoli e delle specifiche competenze, al fine di individuare modalità e strumenti adatti a favorire gli apprendimenti e a migliorare le relazioni (es.: chiarezza nell’assegnazione dei compiti e nella gestione del diario, accordo sull’atteggiamento da tenere verso il disordine dei quaderni, condivisione degli stessi obiettivi, più tempo per l’ascolto e la comprensione dei diversi punti di vista, ecc.) </w:t>
      </w:r>
    </w:p>
    <w:p>
      <w:pPr>
        <w:pStyle w:val="Normal"/>
        <w:autoSpaceDE w:val="false"/>
        <w:ind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tendo da queste premesse, </w:t>
      </w:r>
      <w:r>
        <w:rPr>
          <w:rFonts w:cs="Times" w:ascii="Verdana" w:hAnsi="Verdana"/>
        </w:rPr>
        <w:t>si danno alcune indicazioni di carattere generale: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</w:rPr>
        <w:t>A livello organizzativo, è opportuno che le scuole designino, ove possibile, un docente referente (possibilmente di ruolo), con il compito di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ungere da punto di riferimento della scuola rispetto alle problematiche dei DSA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muovere iniziative di formazione e aggiornamento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valutare l’effettiva necessità di invio ai servizi sanitari dei casi individuati dagli insegnan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urare i primi colloqui con i genitori e con gli operatori sanitar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programmare percorsi personalizzati, in collaborazione con gli insegnanti coinvolt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ollaborare con i colleghi nella ricerca di adeguate modalità di verifica degli apprendimenti e di valutazion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favorire la collaborazione e la comunicazione tra scuola, famiglia e servizi sanitari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iffondere l’utilizzo delle nuove tecnologie, anche mantenendo rapporti di collaborazione con i Centri Nuove Tecnologie e disabilità (in Piemonte esistono 8 Centri di supporto, uno per ogni provincia)</w:t>
      </w:r>
    </w:p>
    <w:p>
      <w:pPr>
        <w:pStyle w:val="Normal"/>
        <w:autoSpaceDE w:val="false"/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</w:rPr>
        <w:t xml:space="preserve">Avvalendosi della diagnosi specialistica, che deve fornire tutte le indicazioni sulle misure dispensative e compensative da adottare, la scuola redige il </w:t>
      </w:r>
      <w:r>
        <w:rPr>
          <w:rFonts w:cs="Verdana" w:ascii="Verdana" w:hAnsi="Verdana"/>
          <w:b/>
        </w:rPr>
        <w:t>percorso personalizzato</w:t>
      </w:r>
      <w:r>
        <w:rPr>
          <w:rFonts w:cs="Verdana" w:ascii="Verdana" w:hAnsi="Verdana"/>
        </w:rPr>
        <w:t>, dove vengono indicate tutte le strategie da mettere in atto per rispondere alle esigenze specifiche dell’allievo.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Il percorso personalizzato prende in considerazione la programmazione educativa riferita all’anno scolastico e tratta diversi aspetti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</w:rPr>
        <w:t xml:space="preserve">analizza la situazione dell’alunno, riportando le indicazioni fornite dalla diagnosi, dalla famiglia, dagli insegnanti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</w:rPr>
        <w:t xml:space="preserve">Individua gli effettivi livelli di apprendimento nei diversi ambiti disciplinari;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finisce gli obiettivi essenziali che l’alunno deve raggiungere per ciascuna disciplina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</w:rPr>
        <w:t xml:space="preserve">individua le metodologie adeguate alle specifiche condizioni dell’allievo;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</w:rPr>
        <w:t xml:space="preserve">definisce quali strumenti compensativi e dispensativi sono necessari per sostenere l’apprendimento, tenendo conto che gli stessi strumenti andranno assicurati anche in sede di esame, (il Consiglio di Classe dovrà indicare nell’apposito  documento modalità, tempi e criteri di valutazione previsti per le prove d’esame, nonché gli strumenti compensativi e dispensativi autorizzati). </w:t>
      </w:r>
    </w:p>
    <w:p>
      <w:pPr>
        <w:pStyle w:val="Normal"/>
        <w:autoSpaceDE w:val="false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Si coglie l’occasione per ricordare che non è consentito esonerare l’alunno dalla prova scritta di lingua straniera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pecifica le modalità di valutazione per ogni disciplina, (ad esempio escludendo la valutazione di errori ortografici e sintattici nella valutazione dell’aritmetica, della storia, ecc.)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definisce la collaborazione tra i vari docenti e con la famiglia per quel che riguarda l’assegnazione dei compiti a casa (quantità, scadenze, modalità, ecc.).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opportuno tenere presente che ci si riferisce ad un’età evolutiva, in cui le caratteristiche personali e cognitive vanno considerate dinamicamente. Gli interventi compensativi e dispensativi non sono quindi da considerare come i soli possibili, né come strumenti e forme di insegnamento rigide e immutabili nel tempo, ma come risorse che richiedono spesso modifiche e aggiustamenti, al fine di favorire lo sviluppo armonioso di ciascuna singola sto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993" w:hanging="993"/>
      <w:jc w:val="both"/>
    </w:pPr>
    <w:rPr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851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8:00Z</dcterms:created>
  <dc:creator>giuseppe</dc:creator>
  <dc:description/>
  <cp:keywords/>
  <dc:language>en-US</dc:language>
  <cp:lastModifiedBy>enrica</cp:lastModifiedBy>
  <cp:lastPrinted>2009-10-21T11:16:00Z</cp:lastPrinted>
  <dcterms:modified xsi:type="dcterms:W3CDTF">2009-11-21T15:38:00Z</dcterms:modified>
  <cp:revision>2</cp:revision>
  <dc:subject/>
  <dc:title>ALLEGATO TECNICO</dc:title>
</cp:coreProperties>
</file>